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11"/>
        <w:gridCol w:w="1913"/>
        <w:gridCol w:w="1911"/>
        <w:gridCol w:w="1911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赞瑞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优普泰服装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79"/>
        <w:gridCol w:w="2179"/>
        <w:gridCol w:w="2179"/>
        <w:gridCol w:w="2180"/>
      </w:tblGrid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赞瑞实业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优普泰服装科技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6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6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6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8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156,36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235,6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088,80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059,350.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6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63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5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9.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83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26"/>
        <w:gridCol w:w="1026"/>
        <w:gridCol w:w="1027"/>
        <w:gridCol w:w="1026"/>
        <w:gridCol w:w="1026"/>
        <w:gridCol w:w="1027"/>
        <w:gridCol w:w="1026"/>
        <w:gridCol w:w="1027"/>
      </w:tblGrid>
      <w:tr>
        <w:trPr>
          <w:trHeight w:val="3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优普泰服装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猎骠消防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市华通消防装备厂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消防装备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7"/>
        <w:gridCol w:w="1147"/>
        <w:gridCol w:w="1147"/>
        <w:gridCol w:w="1147"/>
        <w:gridCol w:w="1146"/>
        <w:gridCol w:w="1146"/>
        <w:gridCol w:w="1146"/>
        <w:gridCol w:w="1145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鹏程安泰尔救援装备制造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佑安消防装备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优普泰服装科技有限公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猎骠消防设备有限公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州市华通消防装备厂有限公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市浩川消防装备有限公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消防装备有限公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弗瑞消防安全科技（扬州）有限公司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得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9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0.6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9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8.3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0.6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</w:rPr>
              <w:t>38.66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得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8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.1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评标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352,640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242,440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286,520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220,40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286,52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93,952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87,34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98,360.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得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5.9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3.1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9.6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5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9.6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8.9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8.3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总得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1.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0.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4.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0.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</w:rPr>
              <w:t>83.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7.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7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3.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103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6"/>
        <w:gridCol w:w="1026"/>
        <w:gridCol w:w="1027"/>
        <w:gridCol w:w="1026"/>
        <w:gridCol w:w="1026"/>
        <w:gridCol w:w="1027"/>
        <w:gridCol w:w="1027"/>
        <w:gridCol w:w="1026"/>
        <w:gridCol w:w="1027"/>
      </w:tblGrid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凯隆消防装备实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九州牧救援设备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华通消防装备厂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3"/>
        <w:gridCol w:w="1133"/>
        <w:gridCol w:w="1133"/>
        <w:gridCol w:w="1132"/>
        <w:gridCol w:w="1132"/>
        <w:gridCol w:w="1132"/>
        <w:gridCol w:w="1131"/>
        <w:gridCol w:w="1132"/>
        <w:gridCol w:w="958"/>
      </w:tblGrid>
      <w:tr>
        <w:trPr>
          <w:trHeight w:val="6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九州牧救援设备有限公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华通消防装备厂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5.3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3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.6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.000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.1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3,60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1,36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6,53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0,326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6,19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74,96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50,666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9,11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6,190.00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3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1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8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3.4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.8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5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857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8.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.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4.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.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.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6.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.52</w:t>
            </w:r>
          </w:p>
        </w:tc>
      </w:tr>
      <w:tr>
        <w:trPr>
          <w:trHeight w:val="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45"/>
        <w:gridCol w:w="944"/>
        <w:gridCol w:w="944"/>
        <w:gridCol w:w="945"/>
        <w:gridCol w:w="946"/>
        <w:gridCol w:w="944"/>
        <w:gridCol w:w="945"/>
        <w:gridCol w:w="944"/>
        <w:gridCol w:w="947"/>
      </w:tblGrid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北京鹏程安泰尔救援装备制造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江门佑安消防装备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安凯隆消防装备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州市猎骠消防设备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泰州市华通消防装备厂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九江市浩川消防装备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九江消防装备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弗瑞消防安全科技（扬州）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宁海县橡胶制品六厂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是否通过资格性符合性审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48"/>
        <w:gridCol w:w="1047"/>
        <w:gridCol w:w="1048"/>
        <w:gridCol w:w="1047"/>
        <w:gridCol w:w="1048"/>
        <w:gridCol w:w="1047"/>
        <w:gridCol w:w="1048"/>
        <w:gridCol w:w="1048"/>
        <w:gridCol w:w="1047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标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鹏程安泰尔救援装备制造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门佑安消防装备有限公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安凯隆消防装备实业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州市猎骠消防设备有限公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泰州市华通消防装备厂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江市浩川消防装备有限公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江消防装备有限公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弗瑞消防安全科技（扬州）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宁海县橡胶制品六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得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4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9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53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9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8.6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8.3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8.6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9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7.0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得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9.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3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评标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271,575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289,68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337,96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301,75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337,96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289,68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253,470.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289,68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¥319,855.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价格得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8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6.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2.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5.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2.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6.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0.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6.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3.77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评标总得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4.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1.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84.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0.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7.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0.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4.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1.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6.9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75"/>
        <w:gridCol w:w="1274"/>
        <w:gridCol w:w="1277"/>
        <w:gridCol w:w="1274"/>
        <w:gridCol w:w="1274"/>
        <w:gridCol w:w="1274"/>
      </w:tblGrid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东方海龙消防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永生消防装备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消防装备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三博电子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务进消防安全设备有限公司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0"/>
        <w:gridCol w:w="1530"/>
        <w:gridCol w:w="1530"/>
        <w:gridCol w:w="1529"/>
        <w:gridCol w:w="1528"/>
        <w:gridCol w:w="1527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东方海龙消防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永生消防装备有限公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三博电子科技有限公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务进消防安全设备有限公司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3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3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6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333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8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46,95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16,0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83,48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98,08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536,30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67,480.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.7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7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7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2.2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546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7.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2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.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55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6</w:t>
      </w:r>
      <w:r>
        <w:rPr>
          <w:sz w:val="18"/>
          <w:szCs w:val="18"/>
        </w:rPr>
        <w:t>评审情况汇总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807"/>
        <w:gridCol w:w="3663"/>
      </w:tblGrid>
      <w:tr>
        <w:trPr>
          <w:trHeight w:val="1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东山县辉永泰体育用品实业有限公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1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70"/>
        <w:gridCol w:w="3588"/>
      </w:tblGrid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东山县辉永泰体育用品实业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5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7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70"/>
        <w:gridCol w:w="1438"/>
        <w:gridCol w:w="1418"/>
        <w:gridCol w:w="1559"/>
        <w:gridCol w:w="2268"/>
      </w:tblGrid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依民安全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鹰格安防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依格安全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亚安全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安发安全设备有限公司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72"/>
        <w:gridCol w:w="2171"/>
        <w:gridCol w:w="2171"/>
        <w:gridCol w:w="2170"/>
      </w:tblGrid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依民安全设备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鹰格安防设备有限公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依格安全装备有限公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宝亚安全装备有限公司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得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4.3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4.6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5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5.333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得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.333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</w:rPr>
              <w:t>¥2,272,400.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2,060,800.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1,851,100.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1,943,200.00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得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4.4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6.9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0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8.578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总得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5.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8.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1.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92.24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8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Tahoma" w:hAnsi="Tahoma" w:cs="Tahoma"/>
          <w:sz w:val="18"/>
          <w:szCs w:val="18"/>
        </w:rPr>
        <w:t>资格性及符合性审查情况如下：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864"/>
        <w:gridCol w:w="709"/>
        <w:gridCol w:w="709"/>
        <w:gridCol w:w="680"/>
        <w:gridCol w:w="741"/>
        <w:gridCol w:w="740"/>
        <w:gridCol w:w="741"/>
        <w:gridCol w:w="740"/>
        <w:gridCol w:w="741"/>
        <w:gridCol w:w="740"/>
        <w:gridCol w:w="741"/>
      </w:tblGrid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凯隆消防装备实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三安消防装备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九州牧救援设备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众安安全防护装备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市华通消防装备厂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0"/>
        <w:gridCol w:w="790"/>
        <w:gridCol w:w="790"/>
        <w:gridCol w:w="790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投标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三安消防装备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九州牧救援设备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众安安全防护装备有限公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华通消防装备厂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技术得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6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3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6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6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3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6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商务得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3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1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评标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,52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6,16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1,55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,12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9,344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2,34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,57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,724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2,44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1,47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,36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,200.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价格得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.4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.2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4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.5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3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.5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.6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.0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.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.5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评标总得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.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.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.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.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.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.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.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.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.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.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.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排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9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3"/>
        <w:gridCol w:w="1493"/>
        <w:gridCol w:w="1494"/>
        <w:gridCol w:w="1493"/>
        <w:gridCol w:w="1493"/>
        <w:gridCol w:w="1494"/>
      </w:tblGrid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优普泰服装科技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猎骠消防设备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消防装备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5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优普泰服装科技有限公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459,24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459,24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7"/>
        <w:gridCol w:w="917"/>
        <w:gridCol w:w="918"/>
        <w:gridCol w:w="917"/>
        <w:gridCol w:w="915"/>
        <w:gridCol w:w="917"/>
        <w:gridCol w:w="918"/>
        <w:gridCol w:w="917"/>
        <w:gridCol w:w="917"/>
        <w:gridCol w:w="912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安凯隆消防装备实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优普泰服装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弗瑞消防安全科技（扬州）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一名实业（集团）有限公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5"/>
        <w:gridCol w:w="1156"/>
        <w:gridCol w:w="1155"/>
        <w:gridCol w:w="1155"/>
        <w:gridCol w:w="1155"/>
        <w:gridCol w:w="1155"/>
        <w:gridCol w:w="1155"/>
        <w:gridCol w:w="1148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佑安消防装备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安凯隆消防装备实业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优普泰服装科技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猎骠消防设备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锦宏消防安全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市浩川消防装备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弗瑞消防安全科技（扬州）有限公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新一名实业（集团）有限公司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得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4.6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9.6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8.6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6.6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0.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</w:rPr>
              <w:t>39.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7.6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7.00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得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.3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6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44,00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71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17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35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21,5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17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08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¥120,600.0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得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2.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8.9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7.6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4.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6.6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7.6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6.86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总得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5.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4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2.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7.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3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3.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4.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0.0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审查</w:t>
      </w:r>
      <w:r>
        <w:rPr/>
        <w:t>情况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0"/>
      </w:tblGrid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亚安全装备有限公司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128,500.00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126,3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8"/>
        <w:gridCol w:w="1008"/>
        <w:gridCol w:w="1008"/>
        <w:gridCol w:w="1009"/>
        <w:gridCol w:w="1008"/>
        <w:gridCol w:w="1008"/>
        <w:gridCol w:w="1009"/>
      </w:tblGrid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佑安消防装备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猎骠消防设备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生消防装备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华通消防装备厂有限公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消防装备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中长成科技有限公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01"/>
        <w:gridCol w:w="2303"/>
        <w:gridCol w:w="2302"/>
        <w:gridCol w:w="2303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永生消防装备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长成科技有限公司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3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33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.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21,520.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09,760.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13,680.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84,160.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0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96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571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0.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0.24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81"/>
        <w:gridCol w:w="1679"/>
        <w:gridCol w:w="1679"/>
        <w:gridCol w:w="1681"/>
      </w:tblGrid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猎骠消防设备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顺发消防器材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0"/>
        <w:gridCol w:w="2830"/>
        <w:gridCol w:w="2829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顺发消防器材有限公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0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66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667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167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70,080.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21,090.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98,730.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.02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158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4.5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.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.99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7"/>
        <w:gridCol w:w="1106"/>
        <w:gridCol w:w="1109"/>
        <w:gridCol w:w="1109"/>
        <w:gridCol w:w="1109"/>
        <w:gridCol w:w="1109"/>
        <w:gridCol w:w="110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佑安消防装备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猎骠消防设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晟安消防设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众安安全防护装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31"/>
        <w:gridCol w:w="1332"/>
        <w:gridCol w:w="1331"/>
        <w:gridCol w:w="1332"/>
        <w:gridCol w:w="1332"/>
        <w:gridCol w:w="1332"/>
        <w:gridCol w:w="1327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众安安全防护装备有限公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6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.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3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3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6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3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33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.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8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1,045,37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900,28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961,27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1,080,55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861,17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952,77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¥1,004,970.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7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6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.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9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1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70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.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.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5.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1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.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2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41"/>
        <w:gridCol w:w="841"/>
        <w:gridCol w:w="841"/>
        <w:gridCol w:w="841"/>
        <w:gridCol w:w="841"/>
        <w:gridCol w:w="841"/>
        <w:gridCol w:w="841"/>
        <w:gridCol w:w="840"/>
        <w:gridCol w:w="833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佑安消防装备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猎骠消防设备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晟安消防设备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三安消防装备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九州牧救援设备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众安安全防护装备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7"/>
        <w:gridCol w:w="858"/>
        <w:gridCol w:w="858"/>
        <w:gridCol w:w="857"/>
        <w:gridCol w:w="858"/>
        <w:gridCol w:w="858"/>
        <w:gridCol w:w="858"/>
        <w:gridCol w:w="857"/>
        <w:gridCol w:w="858"/>
        <w:gridCol w:w="857"/>
        <w:gridCol w:w="857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三安消防装备有限公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九州牧救援设备有限公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众安安全防护装备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3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3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333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3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</w:tr>
      <w:tr>
        <w:trPr>
          <w:trHeight w:val="44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71,156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71,622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08,729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19,28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183,028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65,356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51,715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172,7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68,255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1"/>
                <w:szCs w:val="11"/>
              </w:rPr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35,566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1"/>
                <w:szCs w:val="11"/>
              </w:rPr>
              <w:t>204,435.0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.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.0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8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6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3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.5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5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.3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1.9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343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8.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.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.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.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7.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8.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.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0.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.84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532"/>
        <w:gridCol w:w="1530"/>
        <w:gridCol w:w="1530"/>
        <w:gridCol w:w="1527"/>
      </w:tblGrid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佑安消防装备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猎骠消防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晟安消防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1"/>
        <w:gridCol w:w="1733"/>
        <w:gridCol w:w="1734"/>
        <w:gridCol w:w="1733"/>
        <w:gridCol w:w="173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3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6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75,60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68,00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16,04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45,76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91,390.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.7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5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3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.0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8.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7.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3.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5.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color w:val="FF0000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73"/>
        <w:gridCol w:w="3473"/>
      </w:tblGrid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生消防装备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中创和鑫科技开发有限公司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永生消防装备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创和鑫科技开发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833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5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.833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182,4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37,0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163,8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32,7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280,18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025,97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color w:val="FF0000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5"/>
        <w:gridCol w:w="1053"/>
        <w:gridCol w:w="1247"/>
        <w:gridCol w:w="1247"/>
        <w:gridCol w:w="1248"/>
        <w:gridCol w:w="1247"/>
        <w:gridCol w:w="1248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正辉照明工程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荣科技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紫光照明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海洋王照明工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安发安全设备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际控股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旭之光电子科技有限公司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34"/>
        <w:gridCol w:w="1733"/>
        <w:gridCol w:w="1734"/>
        <w:gridCol w:w="1734"/>
        <w:gridCol w:w="1732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人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正辉照明工程有限公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荣科技股份有限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紫光照明有限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海洋王照明工程有限公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旭之光电子科技有限公司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9.3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9.6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8.6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4.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7.333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.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.6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</w:rPr>
              <w:t>5.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9.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492,40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539,68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481,02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728,323.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575,150.00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9.3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6.7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0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9.8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5.090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总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4.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2.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4.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2.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7.92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color w:val="FF0000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4"/>
        <w:gridCol w:w="198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东海消防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森消防水带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鹏晨消防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三江消防器材有限公司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30"/>
        <w:gridCol w:w="2129"/>
        <w:gridCol w:w="2129"/>
        <w:gridCol w:w="2130"/>
      </w:tblGrid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东海消防装备有限公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森消防水带有限公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鹏晨消防器材有限公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三江消防器材有限公司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333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5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8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833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799,780.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834,330.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888,450.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926,710.0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43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59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024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8.9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.19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47"/>
        <w:gridCol w:w="1347"/>
        <w:gridCol w:w="1349"/>
        <w:gridCol w:w="1347"/>
        <w:gridCol w:w="1347"/>
        <w:gridCol w:w="1349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市江山消防设备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华南消防器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三安消防装备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江安消防器材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化市亚鑫消防器材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4"/>
        <w:gridCol w:w="2156"/>
        <w:gridCol w:w="2153"/>
        <w:gridCol w:w="2155"/>
      </w:tblGrid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邮市江山消防设备有限公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华南消防器材有限公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饶江安消防器材有限公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化市亚鑫消防器材有限公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得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5.66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4.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4.3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3.66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得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.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69,710.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49,101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45,988.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44,740.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得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9.25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7.33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9.1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总得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1.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9.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9.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320"/>
      </w:tblGrid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楠光电科技有限公司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072,000.00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072,000.00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48"/>
        <w:gridCol w:w="2550"/>
        <w:gridCol w:w="2551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市江山消防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化市亚鑫消防器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江山消防设备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化市亚鑫消防器材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22,97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27,0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14,97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16,8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36,467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38,48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65"/>
        <w:gridCol w:w="1865"/>
        <w:gridCol w:w="1867"/>
        <w:gridCol w:w="1863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猎骠消防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市港伟消防器材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慰诺实业集团有限公司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79"/>
        <w:gridCol w:w="2179"/>
        <w:gridCol w:w="2179"/>
        <w:gridCol w:w="2180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佑安消防装备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猎骠消防设备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港伟消防器材有限公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慰诺实业集团有限公司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52.6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4.6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3.6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3.333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8.1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3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6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.667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102,0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106,9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122,15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¥249,580.0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0.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8.6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5.0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2.26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标总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</w:rPr>
              <w:t>90.8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9.6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75.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62.2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530"/>
        <w:gridCol w:w="1532"/>
        <w:gridCol w:w="1530"/>
        <w:gridCol w:w="1527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晟安消防设备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众安安全防护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34"/>
        <w:gridCol w:w="1733"/>
        <w:gridCol w:w="1734"/>
        <w:gridCol w:w="1734"/>
        <w:gridCol w:w="1730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众安安全防护装备有限公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3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333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8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34,75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61,564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1,25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13,91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15,430.00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3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.9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0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716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.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5.9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3.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0.05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2"/>
        <w:gridCol w:w="1563"/>
        <w:gridCol w:w="1566"/>
        <w:gridCol w:w="1561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邮市江山消防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佛山市顺德区华南消防器材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亚通消防装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市徳鸿消防设备有限公司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79"/>
        <w:gridCol w:w="2179"/>
        <w:gridCol w:w="2179"/>
        <w:gridCol w:w="2180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邮市江山消防设备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华南消防器材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亚通消防装备有限公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徳鸿消防设备有限公司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3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3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667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8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1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667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18,325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45,635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76,235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34,700.0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0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7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.615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7.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5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5.95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5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消防电子设备厂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850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845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19"/>
        <w:gridCol w:w="4313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海富油田物资供应有限公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众安安全防护装备有限公司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海富油田物资供应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众安安全防护装备有限公司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否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620,000.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618,000.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4169"/>
      </w:tblGrid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合昌机械科技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众安安全防护装备有限公司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合昌机械科技有限公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众安安全防护装备有限公司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　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405,000.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402,000.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88"/>
        <w:gridCol w:w="2286"/>
        <w:gridCol w:w="2286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泰州市华通消防装备厂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73"/>
        <w:gridCol w:w="2773"/>
        <w:gridCol w:w="2774"/>
      </w:tblGrid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华通消防装备厂有限公司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66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6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6.333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33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1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36,000.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87,000.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96,000.00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.5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4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1.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.50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57"/>
        <w:gridCol w:w="2958"/>
      </w:tblGrid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消防装备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.3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.6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.3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.833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.5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37,23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01,2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25,93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196,385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71,116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¥216,023.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81"/>
        <w:gridCol w:w="1679"/>
        <w:gridCol w:w="1511"/>
        <w:gridCol w:w="1849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猎骠消防设备有限公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顺发消防器材有限公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消防装备有限公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86"/>
        <w:gridCol w:w="1786"/>
        <w:gridCol w:w="1785"/>
        <w:gridCol w:w="1786"/>
        <w:gridCol w:w="1786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顺发消防器材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弗瑞消防安全科技（扬州）有限公司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6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6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3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.6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.333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6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667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83,43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71,527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81,593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82,53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91,520.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.7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2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.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.446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.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.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.4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35"/>
        <w:gridCol w:w="1594"/>
        <w:gridCol w:w="1450"/>
        <w:gridCol w:w="1595"/>
        <w:gridCol w:w="2429"/>
      </w:tblGrid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市猎骠消防设备有限公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晟安消防设备有限公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众安安全防护装备有限公司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锦宏消防安全设备制造有限公司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供应商通过资格性和符合性审查，采购失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审查</w:t>
      </w:r>
      <w:r>
        <w:rPr/>
        <w:t>情况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82"/>
        <w:gridCol w:w="4044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众安安全防护装备有限公司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325,950.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¥321,950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65"/>
        <w:gridCol w:w="1865"/>
        <w:gridCol w:w="1867"/>
        <w:gridCol w:w="1863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晟安消防设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众安安全防护装备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03"/>
        <w:gridCol w:w="2202"/>
        <w:gridCol w:w="2202"/>
        <w:gridCol w:w="2202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众安安全防护装备有限公司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.3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3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3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3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545,955.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963,410.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761,130.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887,782.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0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.0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.5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.449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.6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6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.62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75"/>
        <w:gridCol w:w="2175"/>
        <w:gridCol w:w="2174"/>
      </w:tblGrid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晟安消防设备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13"/>
        <w:gridCol w:w="2913"/>
        <w:gridCol w:w="2914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晟安消防设备有限公司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.6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.0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333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16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78,780.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241,855.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336,419.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17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.943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3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.44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5"/>
        <w:gridCol w:w="2016"/>
        <w:gridCol w:w="2016"/>
      </w:tblGrid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欧旺商贸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安鼎贸易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名优消防产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天沐同创科技发展有限公司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供应商通过资格性和符合性审查，采购失败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175"/>
        <w:gridCol w:w="2173"/>
        <w:gridCol w:w="2174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英纳雪科贸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安鼎贸易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13"/>
        <w:gridCol w:w="2913"/>
        <w:gridCol w:w="2914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英纳雪科贸有限公司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安鼎贸易有限公司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0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.333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3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3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333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,419,600.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,534,000.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,150,000.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.30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49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.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.8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.67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87"/>
        <w:gridCol w:w="1789"/>
        <w:gridCol w:w="1788"/>
        <w:gridCol w:w="1789"/>
      </w:tblGrid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佑安消防装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海中商兴贸易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中鼎消防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亚通消防装备有限公司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79"/>
        <w:gridCol w:w="2179"/>
        <w:gridCol w:w="2179"/>
        <w:gridCol w:w="2180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中商兴贸易有限公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鼎消防设备有限公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亚通消防装备有限公司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.6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3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.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667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.1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16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241,0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249,0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55,427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414,540.00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.3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.7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.248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.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.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.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.08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1"/>
        <w:gridCol w:w="1121"/>
        <w:gridCol w:w="1121"/>
        <w:gridCol w:w="1121"/>
        <w:gridCol w:w="1121"/>
        <w:gridCol w:w="1121"/>
        <w:gridCol w:w="1121"/>
        <w:gridCol w:w="1115"/>
      </w:tblGrid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肇庆市兆安消防科技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欧旺商贸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中鼎消防设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亚通消防装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名优消防产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通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87"/>
        <w:gridCol w:w="2887"/>
        <w:gridCol w:w="28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兆安消防科技发展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欧旺商贸有限公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.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.66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6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16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.33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695,200.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,256,100.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916,400.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.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.60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.75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.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.7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.7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包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771"/>
        <w:gridCol w:w="2770"/>
      </w:tblGrid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莞市港伟消防器材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Tahoma"/>
          <w:color w:val="000000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港伟消防器材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.3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.8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.6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.1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.6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289,7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70,66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285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64,64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342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¥181,104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345"/>
        <w:gridCol w:w="3345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港伟消防器材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港伟消防器材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.3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6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0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1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3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9.833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06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78,0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00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476,4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90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524,04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86"/>
        <w:gridCol w:w="2286"/>
        <w:gridCol w:w="2290"/>
      </w:tblGrid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欧旺商贸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安鼎贸易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13"/>
        <w:gridCol w:w="2913"/>
        <w:gridCol w:w="2914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欧旺商贸有限公司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安鼎贸易有限公司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3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28,500.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895,200.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919,300.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92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214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.5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9.21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351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优消防产品有限公司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080,000.0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060,000.0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78"/>
        <w:gridCol w:w="3578"/>
      </w:tblGrid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和国消防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中设机电进出口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名优消防产品有限公司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和国消防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设机电进出口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优消防产品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.6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5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.5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236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197,0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234,0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170,0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357,4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287,0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5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优消防产品有限公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300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280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88"/>
        <w:gridCol w:w="2286"/>
        <w:gridCol w:w="2286"/>
      </w:tblGrid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市兆安消防科技发展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13"/>
        <w:gridCol w:w="2913"/>
        <w:gridCol w:w="2914"/>
      </w:tblGrid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兆安消防科技发展有限公司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.3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0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0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5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833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781,000.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,118,600.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081,000.0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.1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675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7.8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6.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.51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04"/>
        <w:gridCol w:w="1306"/>
        <w:gridCol w:w="1739"/>
        <w:gridCol w:w="3154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欧旺商贸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安鼎贸易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成宏安全设备有限公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35"/>
        <w:gridCol w:w="2937"/>
        <w:gridCol w:w="2937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欧旺商贸有限公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安鼎贸易有限公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33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66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83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899,000.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777,400.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613,000.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45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65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.9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4.1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9.5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5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979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1,979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供应商提交投标文件，采购失败。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评审情况汇总表</w:t>
      </w:r>
    </w:p>
    <w:p>
      <w:pPr>
        <w:pStyle w:val="Normal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（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5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2,900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2,900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1</w:t>
      </w:r>
      <w:r>
        <w:rPr>
          <w:sz w:val="18"/>
          <w:szCs w:val="18"/>
        </w:rPr>
        <w:t>评审情况汇总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088"/>
        <w:gridCol w:w="3540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众安安全防护装备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众安安全防护装备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75,000.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75,000.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2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12"/>
        <w:gridCol w:w="1910"/>
        <w:gridCol w:w="1734"/>
        <w:gridCol w:w="1889"/>
      </w:tblGrid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欧旺商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安鼎贸易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徳鸿消防设备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17"/>
        <w:gridCol w:w="2816"/>
        <w:gridCol w:w="2817"/>
      </w:tblGrid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欧旺商贸有限公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徳鸿消防设备有限公司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6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667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1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667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48,000.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58,000.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390,000.0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16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.769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0.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.1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7.1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3</w:t>
      </w:r>
      <w:r>
        <w:rPr>
          <w:sz w:val="18"/>
          <w:szCs w:val="18"/>
        </w:rPr>
        <w:t>评审情况汇总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915"/>
      </w:tblGrid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鹰格安防设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猎骠消防设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中商兴贸易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欧旺商贸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中鼎消防设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海富油田物资供应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亚通消防装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港伟消防器材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徳鸿消防设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成宏安全设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江市浩川消防装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务进消防安全设备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天沐同创科技发展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因无投标人通过资格及</w:t>
      </w:r>
      <w:r>
        <w:rPr>
          <w:rFonts w:ascii="Tahoma" w:hAnsi="Tahoma" w:cs="Tahoma"/>
          <w:sz w:val="18"/>
          <w:szCs w:val="18"/>
        </w:rPr>
        <w:t>符合性审查</w:t>
      </w:r>
      <w:r>
        <w:rPr>
          <w:rFonts w:ascii="Tahoma" w:hAnsi="Tahoma" w:cs="Tahoma"/>
          <w:sz w:val="18"/>
          <w:szCs w:val="18"/>
        </w:rPr>
        <w:t>，故本包采购失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4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06"/>
        <w:gridCol w:w="3607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亚通消防装备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91"/>
        <w:gridCol w:w="3691"/>
      </w:tblGrid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亚通消防装备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260,000.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2,200,000.00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5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425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和国消防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设机电进出口有限公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3,999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¥3,999,000.0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color w:val="FF0000"/>
          <w:sz w:val="18"/>
          <w:szCs w:val="18"/>
        </w:rPr>
        <w:t>56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03"/>
        <w:gridCol w:w="1518"/>
        <w:gridCol w:w="1517"/>
      </w:tblGrid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一洋安全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80"/>
        <w:gridCol w:w="3881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一洋安全设备有限公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9.3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6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5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667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6.8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333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00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00%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530,4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006,4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530,40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005,20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583,440.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¥1,206,240.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ind w:firstLine="42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2"/>
        <w:spacing w:lineRule="atLeast" w:line="40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中标供应商名称和中标金额</w:t>
      </w:r>
      <w:r>
        <w:rPr>
          <w:rFonts w:ascii="Tahoma" w:hAnsi="Tahoma" w:cs="Tahoma"/>
          <w:sz w:val="21"/>
          <w:szCs w:val="21"/>
        </w:rPr>
        <w:t>：</w:t>
      </w:r>
    </w:p>
    <w:p>
      <w:pPr>
        <w:pStyle w:val="Normal"/>
        <w:spacing w:lineRule="atLeast" w:line="400"/>
        <w:ind w:left="420" w:hanging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45"/>
        <w:gridCol w:w="3384"/>
        <w:gridCol w:w="15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标人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标价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赞瑞实业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佰壹拾伍万陆仟叁佰陆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,156,36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华通消防装备厂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拾捌万陆仟伍佰贰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86,52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肆万壹仟叁佰陆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1,36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凯隆消防装备实业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拾叁万柒仟玖佰陆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37,96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拾玖万捌仟零捌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98,08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东山县辉永泰体育用品实业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柒拾叁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73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亚安全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玖拾肆万叁仟贰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943,2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拾肆万贰仟肆佰肆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42,44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优普泰服装科技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肆拾伍万玖仟贰佰肆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59,24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肆万肆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44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亚安全装备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壹拾贰万陆仟叁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126,3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贰万壹仟伍佰贰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21,52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拾玖万捌仟柒佰叁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98,73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捌拾陆万壹仟壹佰柒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861,17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锦宏消防安全设备制造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柒万贰仟柒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72,7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拾柒万伍仟陆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75,6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创和鑫科技开发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玖拾叁万贰仟柒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32,7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洋王照明工程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柒拾贰万捌仟叁佰贰拾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728,323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森消防水带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捌拾叁万肆仟叁佰叁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834,33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华南消防器材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肆万玖仟壹佰零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9,101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楠光电科技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零柒万贰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072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邮市江山消防设备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拾壹万肆仟玖佰柒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14,97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万贰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02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壹万叁仟玖佰壹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13,91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亚通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柒万陆仟贰佰叁拾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76,235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消防电子设备厂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捌拾肆万伍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845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富油田物资供应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拾壹万捌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618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合昌机械科技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肆拾万贰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02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拾捌万柒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87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玖万陆仟叁佰捌拾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96,385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捌万壹仟伍佰玖拾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81,593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供应商通过资格性和符合性审查，采购失败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拾贰万壹仟玖佰伍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21,95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拾肆万伍仟玖佰伍拾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545,955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柒万捌仟柒佰捌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78,78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供应商通过资格性和符合性审查，采购失败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壹拾伍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15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佑安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拾肆万壹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41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玖拾壹万陆仟肆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16,4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拾陆万肆仟陆佰肆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64,64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肆拾柒万陆仟肆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76,4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港伟消防器材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玖拾壹万玖仟叁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19,3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优消防产品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零陆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06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优消防产品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壹拾柒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17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名优消防产品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贰拾捌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28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佰零捌万壹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,081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拾壹万叁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613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佰玖拾柒万玖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979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供应商递交投标文件，采购失败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佰玖拾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,90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柒万伍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75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宏安消防器材有限公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拾玖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9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供应商通过资格性和符合性审查，采购失败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成宏安全设备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贰佰贰拾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,200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和国消防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设机电进出口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叁佰玖拾玖万玖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,999,000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一洋安全设备有限公司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拾叁万零肆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530,400.00</w:t>
            </w:r>
          </w:p>
        </w:tc>
      </w:tr>
    </w:tbl>
    <w:p>
      <w:pPr>
        <w:pStyle w:val="Normal"/>
        <w:spacing w:lineRule="atLeast" w:line="400"/>
        <w:ind w:left="420" w:hanging="0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840" w:right="987" w:gutter="0" w:header="0" w:top="1418" w:footer="851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30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tLeast" w:line="500"/>
      <w:ind w:firstLine="42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9:00Z</dcterms:created>
  <dc:creator>Edward Way</dc:creator>
  <dc:description/>
  <dc:language>en-US</dc:language>
  <cp:lastModifiedBy>管理员</cp:lastModifiedBy>
  <cp:lastPrinted>2013-10-15T17:45:00Z</cp:lastPrinted>
  <dcterms:modified xsi:type="dcterms:W3CDTF">2013-11-22T09:19:00Z</dcterms:modified>
  <cp:revision>2</cp:revision>
  <dc:subject/>
  <dc:title>招标</dc:title>
</cp:coreProperties>
</file>