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76"/>
        <w:gridCol w:w="2160"/>
        <w:gridCol w:w="2164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金盾特种车辆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永强奥林宝国际消防汽车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2"/>
        <w:gridCol w:w="2822"/>
        <w:gridCol w:w="2823"/>
      </w:tblGrid>
      <w:tr>
        <w:trPr>
          <w:trHeight w:val="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盾特种车辆装备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.6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.3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.0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1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5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16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88,000.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¥1,498,000.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50,000.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2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0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3.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2.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8.1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71"/>
        <w:gridCol w:w="2465"/>
        <w:gridCol w:w="2164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金盾特种车辆装备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永强奥林宝国际消防汽车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2"/>
        <w:gridCol w:w="2822"/>
        <w:gridCol w:w="2823"/>
      </w:tblGrid>
      <w:tr>
        <w:trPr>
          <w:trHeight w:val="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盾特种车辆装备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7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2.3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66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8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3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76,000.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96,000.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98,000.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8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826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4.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1.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1.8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76"/>
        <w:gridCol w:w="2160"/>
        <w:gridCol w:w="2164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金盾特种车辆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捷达消防车辆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2"/>
        <w:gridCol w:w="2822"/>
        <w:gridCol w:w="2823"/>
      </w:tblGrid>
      <w:tr>
        <w:trPr>
          <w:trHeight w:val="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盾特种车辆装备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.6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4.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.3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3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836,000.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840,000.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840,000.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9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935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3.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1.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1.7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4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76"/>
        <w:gridCol w:w="2160"/>
        <w:gridCol w:w="2164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金盾特种车辆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捷达消防车辆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2"/>
        <w:gridCol w:w="2822"/>
        <w:gridCol w:w="2823"/>
      </w:tblGrid>
      <w:tr>
        <w:trPr>
          <w:trHeight w:val="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盾特种车辆装备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.6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9.3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.0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5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3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970,000.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960,000.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¥1,860,000.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.3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.4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1.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5.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2.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5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76"/>
        <w:gridCol w:w="2160"/>
        <w:gridCol w:w="2164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金盾特种车辆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捷达消防车辆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2"/>
        <w:gridCol w:w="2822"/>
        <w:gridCol w:w="2823"/>
      </w:tblGrid>
      <w:tr>
        <w:trPr>
          <w:trHeight w:val="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盾特种车辆装备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41.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3.0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3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3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92,000.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80,000.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60,000.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3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59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1.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7.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9.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6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88"/>
      </w:tblGrid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,470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,470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7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65"/>
        <w:gridCol w:w="2467"/>
        <w:gridCol w:w="2463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金盾特种车辆装备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永强奥林宝国际消防汽车有限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22"/>
        <w:gridCol w:w="2822"/>
        <w:gridCol w:w="2823"/>
      </w:tblGrid>
      <w:tr>
        <w:trPr>
          <w:trHeight w:val="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盾特种车辆装备有限公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3.333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667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640,000.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96,000.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20,000.00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.7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355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8.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7.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9.35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8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88"/>
      </w:tblGrid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捷通消防车有限公司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捷通消防车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2,800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2,799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9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701"/>
        <w:gridCol w:w="3700"/>
      </w:tblGrid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捷通消防车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州重型机械有限公司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子包无供应商通过资格性和符合性审查，采购失败。</w:t>
      </w:r>
    </w:p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0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88"/>
      </w:tblGrid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航天广宇工业有限公司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航天广宇工业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4,799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4,799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1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88"/>
      </w:tblGrid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航天广宇工业有限公司</w:t>
            </w:r>
          </w:p>
        </w:tc>
      </w:tr>
      <w:tr>
        <w:trPr>
          <w:trHeight w:val="45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航天广宇工业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8,199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8,199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2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707"/>
        <w:gridCol w:w="1139"/>
        <w:gridCol w:w="1138"/>
        <w:gridCol w:w="1141"/>
        <w:gridCol w:w="1142"/>
        <w:gridCol w:w="1133"/>
      </w:tblGrid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莞市德鸿消防设备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州市华通消防装备厂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州三安消防装备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晟安消防设备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江消防装备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29"/>
        <w:gridCol w:w="1529"/>
        <w:gridCol w:w="1529"/>
        <w:gridCol w:w="1529"/>
        <w:gridCol w:w="1528"/>
        <w:gridCol w:w="1529"/>
      </w:tblGrid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华通消防装备厂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三安消防装备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消防装备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3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6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3.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333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833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26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76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86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65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15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880.00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.6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.8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.5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625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1.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5.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9.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6.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2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87.79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3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25"/>
        <w:gridCol w:w="925"/>
        <w:gridCol w:w="925"/>
        <w:gridCol w:w="925"/>
        <w:gridCol w:w="925"/>
        <w:gridCol w:w="925"/>
        <w:gridCol w:w="925"/>
        <w:gridCol w:w="922"/>
      </w:tblGrid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优普泰服装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德鸿消防设备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华通消防装备厂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三安消防装备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晟安消防设备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猎骠消防设备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消防装备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2"/>
        <w:gridCol w:w="2192"/>
        <w:gridCol w:w="2191"/>
        <w:gridCol w:w="2191"/>
      </w:tblGrid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5.3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6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2.3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.667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.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4,710.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0,810.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0,420.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8,220.00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.29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6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3.878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8.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.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.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2.04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4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33"/>
        <w:gridCol w:w="1234"/>
        <w:gridCol w:w="1233"/>
        <w:gridCol w:w="1234"/>
        <w:gridCol w:w="1233"/>
        <w:gridCol w:w="1230"/>
      </w:tblGrid>
      <w:tr>
        <w:trPr>
          <w:trHeight w:val="9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优普泰服装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三安消防装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晟安消防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猎骠消防设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消防装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3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79"/>
      </w:tblGrid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5,580.00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5,170.00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5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56"/>
        <w:gridCol w:w="1056"/>
        <w:gridCol w:w="1056"/>
        <w:gridCol w:w="1057"/>
        <w:gridCol w:w="1056"/>
        <w:gridCol w:w="1056"/>
        <w:gridCol w:w="1057"/>
      </w:tblGrid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众安安全防护装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德鸿消防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三安消防装备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晟安消防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猎骠消防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消防装备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239"/>
      </w:tblGrid>
      <w:tr>
        <w:trPr>
          <w:trHeight w:val="3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晟安消防设备有限公司</w:t>
            </w:r>
          </w:p>
        </w:tc>
      </w:tr>
      <w:tr>
        <w:trPr>
          <w:trHeight w:val="3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¥51,250.00 </w:t>
            </w:r>
          </w:p>
        </w:tc>
      </w:tr>
      <w:tr>
        <w:trPr>
          <w:trHeight w:val="3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¥49,850.00 </w:t>
            </w:r>
          </w:p>
        </w:tc>
      </w:tr>
      <w:tr>
        <w:trPr>
          <w:trHeight w:val="3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6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085"/>
        <w:gridCol w:w="3087"/>
      </w:tblGrid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晟安消防设备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晟安消防设备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51,120.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50,120.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17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085"/>
        <w:gridCol w:w="2881"/>
      </w:tblGrid>
      <w:tr>
        <w:trPr>
          <w:trHeight w:val="45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亚通消防装备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德鸿消防设备有限公司</w:t>
            </w:r>
          </w:p>
        </w:tc>
      </w:tr>
      <w:tr>
        <w:trPr>
          <w:trHeight w:val="45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亚通消防装备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德鸿消防设备有限公司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667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.167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833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.00%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98,2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97,00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3,8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7,65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5,18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8,415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szCs w:val="21"/>
        </w:rPr>
        <w:t>18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158"/>
        <w:gridCol w:w="2159"/>
        <w:gridCol w:w="2153"/>
      </w:tblGrid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华通消防装备厂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消防装备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华通消防装备厂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76,8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63,84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包</w:t>
      </w:r>
      <w:r>
        <w:rPr>
          <w:rFonts w:cs="Tahoma" w:ascii="Tahoma" w:hAnsi="Tahoma"/>
          <w:szCs w:val="21"/>
        </w:rPr>
        <w:t>19</w:t>
      </w:r>
      <w:r>
        <w:rPr>
          <w:rFonts w:ascii="Tahoma" w:hAnsi="Tahoma" w:cs="Tahoma"/>
          <w:szCs w:val="21"/>
        </w:rPr>
        <w:t>无供应商提交投标文件，本子包采购失败。</w:t>
      </w:r>
    </w:p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0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584"/>
      </w:tblGrid>
      <w:tr>
        <w:trPr>
          <w:trHeight w:val="4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本子包无供应商通过资格性和符合性审查，采购失败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1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50"/>
        <w:gridCol w:w="1850"/>
        <w:gridCol w:w="1850"/>
        <w:gridCol w:w="1845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众安安全防护装备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晟安消防设备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猎骠消防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晟安消防设备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猎骠消防设备有限公司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.8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.167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167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.00%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695,02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594,66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668,52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590,00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735,372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649,00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2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60"/>
        <w:gridCol w:w="3360"/>
      </w:tblGrid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州市众安安全防护装备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晟安消防设备有限公司</w:t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通过资格性符合性审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众安安全防护装备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77,88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75,88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3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56"/>
        <w:gridCol w:w="1056"/>
        <w:gridCol w:w="1056"/>
        <w:gridCol w:w="1057"/>
        <w:gridCol w:w="1056"/>
        <w:gridCol w:w="1056"/>
        <w:gridCol w:w="1057"/>
      </w:tblGrid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鼎贸易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德鸿消防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欧旺商贸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名优消防产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港伟消防器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29"/>
        <w:gridCol w:w="1529"/>
        <w:gridCol w:w="1529"/>
        <w:gridCol w:w="1529"/>
        <w:gridCol w:w="1528"/>
        <w:gridCol w:w="1529"/>
      </w:tblGrid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5.6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6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4.667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500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75,2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58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56,6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85,2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277,7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35,600.00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.5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2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9.9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1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.522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5.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1.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8.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2.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7.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3.69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4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84"/>
        <w:gridCol w:w="2385"/>
        <w:gridCol w:w="2385"/>
      </w:tblGrid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鼎贸易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和国消防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欧旺商贸有限公司</w:t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子包无供应商通过资格性和符合性审查，采购失败。</w:t>
      </w:r>
    </w:p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5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78"/>
      </w:tblGrid>
      <w:tr>
        <w:trPr>
          <w:trHeight w:val="4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子包无供应商通过资格性和符合性审查，采购失败。</w:t>
      </w:r>
    </w:p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6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529"/>
        <w:gridCol w:w="1567"/>
      </w:tblGrid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德鸿消防设备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猎骠消防设备有限公司</w:t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47,20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47,00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7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79"/>
        <w:gridCol w:w="3601"/>
      </w:tblGrid>
      <w:tr>
        <w:trPr>
          <w:trHeight w:val="4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德鸿消防设备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德鸿消防设备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港伟消防器材有限公司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98,200.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96,400.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8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3"/>
      </w:tblGrid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43,2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43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29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50"/>
        <w:gridCol w:w="1850"/>
        <w:gridCol w:w="1850"/>
        <w:gridCol w:w="1845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港伟消防器材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海富油田物资供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中商兴贸易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海富油田物资供应有限公司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333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.333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667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.00%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53,5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32,56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23,47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15,560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23,47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78,672.00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0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43"/>
        <w:gridCol w:w="1446"/>
        <w:gridCol w:w="1445"/>
        <w:gridCol w:w="1446"/>
        <w:gridCol w:w="1445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鼎贸易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和国消防设备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猎骠消防设备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27"/>
      </w:tblGrid>
      <w:tr>
        <w:trPr>
          <w:trHeight w:val="3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猎骠消防设备有限公司</w:t>
            </w:r>
          </w:p>
        </w:tc>
      </w:tr>
      <w:tr>
        <w:trPr>
          <w:trHeight w:val="3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报价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¥57,000.00 </w:t>
            </w:r>
          </w:p>
        </w:tc>
      </w:tr>
      <w:tr>
        <w:trPr>
          <w:trHeight w:val="3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报价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¥54,000.00 </w:t>
            </w:r>
          </w:p>
        </w:tc>
      </w:tr>
      <w:tr>
        <w:trPr>
          <w:trHeight w:val="3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1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67"/>
        <w:gridCol w:w="1987"/>
        <w:gridCol w:w="1825"/>
      </w:tblGrid>
      <w:tr>
        <w:trPr>
          <w:trHeight w:val="4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鼎贸易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和国消防设备有限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子包无供应商通过资格性和符合性审查，采购失败。</w:t>
      </w:r>
    </w:p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2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3"/>
      </w:tblGrid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和国消防设备有限公司</w:t>
            </w:r>
          </w:p>
        </w:tc>
      </w:tr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和国消防设备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285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285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3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311"/>
        <w:gridCol w:w="2881"/>
      </w:tblGrid>
      <w:tr>
        <w:trPr>
          <w:trHeight w:val="4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宏安消防器材有限公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2"/>
        <w:gridCol w:w="3624"/>
        <w:gridCol w:w="3624"/>
      </w:tblGrid>
      <w:tr>
        <w:trPr>
          <w:trHeight w:val="34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宏安消防器材有限公司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6,000.0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35,800.0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4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3"/>
      </w:tblGrid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27,16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126,52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5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43"/>
        <w:gridCol w:w="1446"/>
        <w:gridCol w:w="1445"/>
        <w:gridCol w:w="1446"/>
        <w:gridCol w:w="1445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鼎贸易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港伟消防器材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晟安消防设备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69"/>
        <w:gridCol w:w="3069"/>
        <w:gridCol w:w="3068"/>
      </w:tblGrid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得分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9.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9.0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1.000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得分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66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6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价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71,500.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5,760.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4,330.00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8.6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.06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得分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4.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4.7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8.00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6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323"/>
        <w:gridCol w:w="1670"/>
      </w:tblGrid>
      <w:tr>
        <w:trPr>
          <w:trHeight w:val="45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欧旺商贸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欧旺商贸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中商兴贸易有限公司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05,00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02,20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7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3"/>
      </w:tblGrid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968"/>
      </w:tblGrid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通过资格性及符合性审查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58,0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¥57,200.0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8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23"/>
        <w:gridCol w:w="1902"/>
      </w:tblGrid>
      <w:tr>
        <w:trPr>
          <w:trHeight w:val="4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欧旺商贸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欧旺商贸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中商兴贸易有限公司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489,755.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735,00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报价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725,200.00</w:t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为成交候选人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39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09"/>
        <w:gridCol w:w="351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鼎贸易有限公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2"/>
        <w:gridCol w:w="3624"/>
        <w:gridCol w:w="3624"/>
      </w:tblGrid>
      <w:tr>
        <w:trPr>
          <w:trHeight w:val="34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安鼎贸易有限公司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中商兴贸易有限公司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报价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635,500.00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627,300.00</w:t>
            </w:r>
          </w:p>
        </w:tc>
      </w:tr>
      <w:tr>
        <w:trPr>
          <w:trHeight w:val="34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包</w:t>
      </w:r>
      <w:r>
        <w:rPr>
          <w:color w:val="FF0000"/>
          <w:szCs w:val="21"/>
        </w:rPr>
        <w:t>40</w:t>
      </w:r>
      <w:r>
        <w:rPr>
          <w:szCs w:val="21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45"/>
        <w:gridCol w:w="2145"/>
        <w:gridCol w:w="2145"/>
      </w:tblGrid>
      <w:tr>
        <w:trPr>
          <w:trHeight w:val="4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亚通消防装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一洋安全设备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通过资格性符合性审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748"/>
        <w:gridCol w:w="2748"/>
        <w:gridCol w:w="2744"/>
      </w:tblGrid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亚通消防装备有限公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一洋安全设备有限公司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浩川消防装备有限公司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报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38,840.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报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¥138,840.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2"/>
        <w:spacing w:lineRule="atLeast" w:line="40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中标供应商名称和中标金额</w:t>
      </w:r>
      <w:r>
        <w:rPr>
          <w:rFonts w:ascii="Tahoma" w:hAnsi="Tahoma" w:cs="Tahoma"/>
          <w:sz w:val="21"/>
          <w:szCs w:val="21"/>
        </w:rPr>
        <w:t>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94"/>
        <w:gridCol w:w="2641"/>
        <w:gridCol w:w="1740"/>
      </w:tblGrid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价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肆拾玖万捌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98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柒拾玖万陆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96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捌拾肆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840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玖拾陆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960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肆拾捌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80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肆拾柒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,470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柒拾玖万陆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,796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捷通消防车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佰柒拾玖万玖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2,799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航天广宇工业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佰柒拾玖万玖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,799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航天广宇工业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仟捌佰壹拾玖万玖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8,199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佰捌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88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零肆佰贰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0,42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伍仟壹佰柒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5,17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玖仟捌佰伍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9,85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伍万零壹佰贰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50,12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仟陆佰伍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7,65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华通消防装备厂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叁仟捌佰肆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63,84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玖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590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伍仟捌佰捌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75,88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陆仟陆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56,6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柒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7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万陆仟肆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96,4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叁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3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贰万叁仟肆佰柒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23,47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肆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54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和国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捌万伍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285,0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宏安消防器材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伍仟捌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35,8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贰万陆仟伍佰贰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26,52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肆仟叁佰叁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44,33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贰仟贰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02,2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柒仟贰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57,2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拾贰万伍仟贰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725,2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拾贰万柒仟叁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627,300.00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洋安全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捌仟捌佰肆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¥138,840.00</w:t>
            </w:r>
          </w:p>
        </w:tc>
      </w:tr>
    </w:tbl>
    <w:p>
      <w:pPr>
        <w:pStyle w:val="Normal"/>
        <w:spacing w:lineRule="atLeast" w:line="400"/>
        <w:ind w:left="420" w:hanging="0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spacing w:lineRule="atLeast" w:line="400"/>
        <w:ind w:left="420" w:hanging="0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840" w:right="987" w:gutter="0" w:header="0" w:top="1418" w:footer="851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30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tLeast" w:line="500"/>
      <w:ind w:firstLine="42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9:00Z</dcterms:created>
  <dc:creator>Edward Way</dc:creator>
  <dc:description/>
  <cp:keywords/>
  <dc:language>en-US</dc:language>
  <cp:lastModifiedBy>张峻琦</cp:lastModifiedBy>
  <cp:lastPrinted>2013-10-15T17:45:00Z</cp:lastPrinted>
  <dcterms:modified xsi:type="dcterms:W3CDTF">2013-10-17T02:26:00Z</dcterms:modified>
  <cp:revision>136</cp:revision>
  <dc:subject/>
  <dc:title>招标</dc:title>
</cp:coreProperties>
</file>