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rPr/>
      </w:pPr>
      <w:r>
        <w:rPr/>
        <w:t>A2</w:t>
      </w:r>
      <w:r>
        <w:rPr/>
        <w:t>包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08"/>
        <w:gridCol w:w="2880"/>
        <w:gridCol w:w="1620"/>
        <w:gridCol w:w="2160"/>
      </w:tblGrid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生产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62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手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欧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RD-RYS-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腰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ZL-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险救援手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尔塔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V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</w:tr>
      <w:tr>
        <w:trPr>
          <w:trHeight w:val="6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纯棉手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利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-N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丹江市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穿刺手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尔塔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ICUT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防护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JX-25.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险救援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X-QXF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丹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6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腰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F-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丹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</w:tr>
      <w:tr>
        <w:trPr>
          <w:trHeight w:val="6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防护头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欧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MT-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5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高温手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尔塔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FK5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ZL-S-Q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</w:tr>
      <w:tr>
        <w:trPr>
          <w:trHeight w:val="4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通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ZL-S-T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Ⅰ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吊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B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C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4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Ⅱ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吊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B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C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4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Ⅲ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吊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B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C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4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用防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辅助部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利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FFZ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丹江市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6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用荧光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利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F-YG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丹江市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</w:tr>
      <w:tr>
        <w:trPr>
          <w:trHeight w:val="4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自我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物资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利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FFZL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丹江市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3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80"/>
        <w:gridCol w:w="2376"/>
        <w:gridCol w:w="1110"/>
        <w:gridCol w:w="840"/>
      </w:tblGrid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生产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正压式消防空气呼吸器（</w:t>
            </w:r>
            <w:r>
              <w:rPr>
                <w:rFonts w:cs="宋体;SimSun" w:ascii="宋体;SimSun" w:hAnsi="宋体;SimSun"/>
                <w:szCs w:val="21"/>
              </w:rPr>
              <w:t>9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ZKF9/30(SDP11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呼吸器备用气瓶（</w:t>
            </w:r>
            <w:r>
              <w:rPr>
                <w:rFonts w:cs="宋体;SimSun" w:ascii="宋体;SimSun" w:hAnsi="宋体;SimSun"/>
                <w:szCs w:val="21"/>
              </w:rPr>
              <w:t>9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供气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ZKF4*9/30CC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11"/>
        <w:gridCol w:w="2160"/>
        <w:gridCol w:w="1405"/>
        <w:gridCol w:w="1295"/>
      </w:tblGrid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生产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佩戴式防爆照明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7620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深圳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员呼救器（方位灯一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生科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J400-C/Y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保定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式强光照明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JW7102/L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深圳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员呼救器后场接收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生科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J280T-C/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保定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骨振动式通信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和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HC-R1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济南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手持电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K317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机（入耳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和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HC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济南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视频传输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生科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T-C/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保定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8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21"/>
        <w:gridCol w:w="1666"/>
        <w:gridCol w:w="1337"/>
        <w:gridCol w:w="1137"/>
      </w:tblGrid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生产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封式堵漏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封式堵漏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2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捆绑式堵漏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2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水道阻流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堵漏套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漏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门堵漏套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入式堵漏工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式堵漏工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式堵漏工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制堵漏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吸盘式堵漏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火花工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洗消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星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-GZXX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洗消帐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星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X-DRXX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9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40"/>
        <w:gridCol w:w="1359"/>
        <w:gridCol w:w="1472"/>
        <w:gridCol w:w="1309"/>
      </w:tblGrid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生产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潜水装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nodiv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专用救生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HY-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员降温背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顺和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-01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静电内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丝美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阻燃毛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F0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员隔热防护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金盾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DFG-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员避火防护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金盾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DF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化学防护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勇士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S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化学防护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勇士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S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化手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蜂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绝缘装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都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JF-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静电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11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1417"/>
        <w:gridCol w:w="1134"/>
      </w:tblGrid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生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式救援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杰润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JY-Z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消防水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LD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LD6.0/8Ⅲ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水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牛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ZG3.5/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幕水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江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6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水带卷盘或水带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-JP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节拉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Z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架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节拉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云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TSL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架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GZ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架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压水带</w:t>
            </w:r>
            <w:r>
              <w:rPr>
                <w:rFonts w:cs="宋体;SimSun" w:ascii="宋体;SimSun" w:hAnsi="宋体;SimSun"/>
                <w:szCs w:val="21"/>
              </w:rPr>
              <w:t>(80mm,1.3M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江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8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压水带</w:t>
            </w:r>
            <w:r>
              <w:rPr>
                <w:rFonts w:cs="宋体;SimSun" w:ascii="宋体;SimSun" w:hAnsi="宋体;SimSun"/>
                <w:szCs w:val="21"/>
              </w:rPr>
              <w:t>(65mm,1.3M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江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6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压水带</w:t>
            </w:r>
            <w:r>
              <w:rPr>
                <w:rFonts w:cs="宋体;SimSun" w:ascii="宋体;SimSun" w:hAnsi="宋体;SimSun"/>
                <w:szCs w:val="21"/>
              </w:rPr>
              <w:t>(80mm,1.6M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江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8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压水带</w:t>
            </w:r>
            <w:r>
              <w:rPr>
                <w:rFonts w:cs="宋体;SimSun" w:ascii="宋体;SimSun" w:hAnsi="宋体;SimSun"/>
                <w:szCs w:val="21"/>
              </w:rPr>
              <w:t>(65mm,1.6M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江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6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压水带</w:t>
            </w:r>
            <w:r>
              <w:rPr>
                <w:rFonts w:cs="宋体;SimSun" w:ascii="宋体;SimSun" w:hAnsi="宋体;SimSun"/>
                <w:szCs w:val="21"/>
              </w:rPr>
              <w:t>(80mm,2.5M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江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8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压水带</w:t>
            </w:r>
            <w:r>
              <w:rPr>
                <w:rFonts w:cs="宋体;SimSun" w:ascii="宋体;SimSun" w:hAnsi="宋体;SimSun"/>
                <w:szCs w:val="21"/>
              </w:rPr>
              <w:t>(65mm,2.5M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江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6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水带</w:t>
            </w:r>
            <w:r>
              <w:rPr>
                <w:rFonts w:cs="宋体;SimSun" w:ascii="宋体;SimSun" w:hAnsi="宋体;SimSun"/>
                <w:szCs w:val="21"/>
              </w:rPr>
              <w:t>(80mm,4.0M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江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-8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水带</w:t>
            </w:r>
            <w:r>
              <w:rPr>
                <w:rFonts w:cs="宋体;SimSun" w:ascii="宋体;SimSun" w:hAnsi="宋体;SimSun"/>
                <w:szCs w:val="21"/>
              </w:rPr>
              <w:t>(65mm,4.0M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江山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-6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rFonts w:ascii="黑体;SimHei" w:hAnsi="黑体;SimHei" w:eastAsia="黑体;SimHei" w:cs="Times New Roman"/>
      <w:b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7:00Z</dcterms:created>
  <dc:creator>微软用户</dc:creator>
  <dc:description/>
  <cp:keywords/>
  <dc:language>en-US</dc:language>
  <cp:lastModifiedBy>Lenovo</cp:lastModifiedBy>
  <cp:lastPrinted>2013-09-11T10:17:00Z</cp:lastPrinted>
  <dcterms:modified xsi:type="dcterms:W3CDTF">2013-09-11T07:08:00Z</dcterms:modified>
  <cp:revision>3</cp:revision>
  <dc:subject/>
  <dc:title>A11包</dc:title>
</cp:coreProperties>
</file>