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0"/>
        <w:gridCol w:w="2443"/>
        <w:gridCol w:w="2117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标协议供货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锦宏消防安全设备制造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佰玖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90.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捌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800.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佰玖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90.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佑安消防装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佰贰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20.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优普泰服装科技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捌佰玖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890.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优普泰服装科技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佰捌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80.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佰肆拾伍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45.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一名实业（集团）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佰伍拾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58.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佑安消防装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佰伍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鸿安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仟贰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,20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佑安消防装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贰仟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2,00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顺市华瑞安全设备制造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伍仟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5,00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州市众安安全防护装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万贰仟伍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2,500.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猎骠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捌仟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晟安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仟捌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,80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旭之光电子科技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佰伍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猎骠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佰捌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80.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晟安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佰捌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80.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猎骠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仟伍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晟安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仟叁佰伍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,35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邮市江山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仟捌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,80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邮市江山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仟捌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,80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邮市江山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仟贰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,20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邮市江山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佰贰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2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紫光照明技术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仟陆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,60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亚安全装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佰贰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2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德鸿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佰伍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佑安消防装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邮市江山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佰捌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80.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消防装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贰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弗瑞消防安全科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贰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猎骠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贰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晟安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猎骠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佰伍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5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晟安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玖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9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德鸿消防设备有限公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捌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80.00</w:t>
            </w:r>
          </w:p>
        </w:tc>
      </w:tr>
    </w:tbl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left="2555" w:hanging="14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2483" w:hanging="1349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2624" w:hanging="127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2766" w:hanging="1418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2907" w:hanging="1559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exact" w:line="800"/>
    </w:pPr>
    <w:rPr>
      <w:rFonts w:eastAsia="黑体;SimHei"/>
      <w:sz w:val="24"/>
    </w:rPr>
  </w:style>
  <w:style w:type="paragraph" w:styleId="Style11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4">
    <w:name w:val="样式 标题 4 + 自动设置"/>
    <w:basedOn w:val="Normal"/>
    <w:qFormat/>
    <w:pPr>
      <w:ind w:left="1588" w:hanging="567"/>
    </w:pPr>
    <w:rPr/>
  </w:style>
  <w:style w:type="paragraph" w:styleId="5">
    <w:name w:val="样式 标题 5 + 自动设置"/>
    <w:basedOn w:val="Normal"/>
    <w:qFormat/>
    <w:pPr>
      <w:ind w:left="2340" w:hanging="1206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招标结果的确认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28:00Z</dcterms:created>
  <dc:creator>管理员</dc:creator>
  <dc:description/>
  <dc:language>en-US</dc:language>
  <cp:lastModifiedBy>qq</cp:lastModifiedBy>
  <cp:lastPrinted>2011-12-31T10:19:00Z</cp:lastPrinted>
  <dcterms:modified xsi:type="dcterms:W3CDTF">2013-07-30T14:28:00Z</dcterms:modified>
  <cp:revision>2</cp:revision>
  <dc:subject/>
  <dc:title>关于招标结果的确认函</dc:title>
</cp:coreProperties>
</file>